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3218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0650</wp:posOffset>
                </wp:positionV>
                <wp:extent cx="498475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Základní škola Víchová nad Jizerou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Víchová nad Jizerou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12 41 Víchová nad Jize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88pt;mso-wrap-distance-left:9.05pt;mso-wrap-distance-right:9.05pt;mso-wrap-distance-top:0pt;mso-wrap-distance-bottom:0pt;margin-top:9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Základní škola Víchová nad Jizerou, příspěvková organiz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Víchová nad Jizerou 1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12 41 Víchová nad Jize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Zápisní list pro školní rok_______</w:t>
      </w:r>
      <w:r>
        <w:rPr/>
        <w:t xml:space="preserve">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221"/>
        <w:gridCol w:w="1276"/>
        <w:gridCol w:w="1300"/>
        <w:gridCol w:w="351"/>
        <w:gridCol w:w="1683"/>
        <w:gridCol w:w="1560"/>
      </w:tblGrid>
      <w:tr>
        <w:trPr>
          <w:trHeight w:val="345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 xml:space="preserve">1. </w:t>
            </w: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Jméno a příjmení dítěte</w:t>
            </w:r>
            <w:r>
              <w:rPr>
                <w:rFonts w:cs="Arial" w:ascii="Comic Sans MS" w:hAnsi="Comic Sans MS"/>
                <w:sz w:val="27"/>
                <w:szCs w:val="27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Rodné číslo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Datum narození: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Místo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Pojišťovna: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Adresa současného bydliště: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Ulic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Č. p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PSČ: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Obec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Adresa trvalého bydliště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Ulice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Č. p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PSČ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Obec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 xml:space="preserve">2. </w:t>
            </w: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Otec (vlastní): jméno a příjmení</w:t>
            </w:r>
            <w:r>
              <w:rPr>
                <w:rFonts w:cs="Arial" w:ascii="Comic Sans MS" w:hAnsi="Comic Sans MS"/>
                <w:sz w:val="27"/>
                <w:szCs w:val="27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Bydliště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Zaměstnání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Adresa zaměstnavatele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Telefon: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Emailová adresa: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Otec (nevlastní): jméno a příjmen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Bydliště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Zaměstnání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Adresa zaměstnavatele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Telefon: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Smí dostávat informace o žákovi:   ANO   -   NE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Emailová adresa: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 xml:space="preserve">4. </w:t>
            </w: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Matka (vlastní): jméno a příjmení</w:t>
            </w:r>
            <w:r>
              <w:rPr>
                <w:rFonts w:cs="Arial" w:ascii="Comic Sans MS" w:hAnsi="Comic Sans MS"/>
                <w:sz w:val="27"/>
                <w:szCs w:val="27"/>
              </w:rPr>
              <w:t>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Bydliště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Zaměstnání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Adresa zaměstnavatele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Telefon: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>Emailová adresa: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7"/>
                <w:szCs w:val="27"/>
              </w:rPr>
              <w:t xml:space="preserve">5. </w:t>
            </w: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Matka (nevlastní): jméno a příjmení</w:t>
            </w:r>
            <w:r>
              <w:rPr>
                <w:rFonts w:cs="Arial" w:ascii="Comic Sans MS" w:hAnsi="Comic Sans MS"/>
                <w:sz w:val="27"/>
                <w:szCs w:val="27"/>
              </w:rPr>
              <w:t>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Bydliště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Zaměstnání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Adresa zaměstnavatele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</w:t>
            </w:r>
            <w:r>
              <w:rPr>
                <w:rFonts w:cs="Arial" w:ascii="Comic Sans MS" w:hAnsi="Comic Sans MS"/>
                <w:sz w:val="27"/>
                <w:szCs w:val="27"/>
              </w:rPr>
              <w:t>Telefon: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Smí dostávat informace o žákovi:   ANO   -   NE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Emailová adresa: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6. Sourozenci, ročník narození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7. Dítě navštěvovalo mateřskou školu:    ANO  -  NE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Dítě nastupuje s odkladem školní docházky:  ANO  -  N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Název mateřské školy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8. Dosavadní výrazné změny v životě dítěte: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Arial" w:ascii="Comic Sans MS" w:hAnsi="Comic Sans MS"/>
                <w:sz w:val="27"/>
                <w:szCs w:val="27"/>
              </w:rPr>
              <w:t>Jak dítě tyto změny snášel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9. Uveďte jiná sdělení důležitá pro školu, zdravotní omezeni,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Arial" w:ascii="Comic Sans MS" w:hAnsi="Comic Sans MS"/>
                <w:sz w:val="27"/>
                <w:szCs w:val="27"/>
              </w:rPr>
              <w:t>sociální znevýhodnění,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 xml:space="preserve">10. Telefonní  čísla, na která je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Komu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Telefon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sz w:val="27"/>
                <w:szCs w:val="27"/>
              </w:rPr>
              <w:t>možné volat v případě nutnosti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Matka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Otec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7"/>
                <w:szCs w:val="27"/>
              </w:rPr>
            </w:pPr>
            <w:r>
              <w:rPr>
                <w:rFonts w:cs="Arial" w:ascii="Comic Sans MS" w:hAnsi="Comic Sans MS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rFonts w:cs="Comic Sans MS" w:ascii="Comic Sans MS" w:hAnsi="Comic Sans MS"/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Comic Sans MS" w:ascii="Comic Sans MS" w:hAnsi="Comic Sans MS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 Víchové nad Jizerou dne 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spacing w:lineRule="atLeast" w:line="240"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pis zák. zástupce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Sojkova</dc:creator>
  <dc:description/>
  <cp:keywords/>
  <dc:language>en-US</dc:language>
  <cp:lastModifiedBy>Učitel</cp:lastModifiedBy>
  <dcterms:modified xsi:type="dcterms:W3CDTF">2025-03-19T13:05:00Z</dcterms:modified>
  <cp:revision>3</cp:revision>
  <dc:subject/>
  <dc:title>Žadatel:</dc:title>
</cp:coreProperties>
</file>